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0 ч. 1, ч. 4 ст. 14, ст. 28 Федерального закона от 06.10.2003 № 131-ФЗ «Об общих принципах  организации  местного  самоуправления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 379), на основании заявления Федосеева С.И. от 23.09.2019 № 3173, заключения о результатах публичных слушаний по проекту решения о предоставлении разрешения на условно разрешенный вид использования, в отношении земельного участка с кадастровым номером 59:32:0050027:15124, расположенного по адресу: Пермский край, Пермский район, Сылвенское с/п, п. Сылва, ул. Большевистская, от 11.03.2020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 237 (в ред. от 28.03.2019 № 379), для земельного участка с кадастровым номером 59:32:0050027:15124, расположенного по адресу: Пермский край, Пермский район, Сылвенское с/п, п. Сылва, ул. Большевистск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9:00Z</dcterms:created>
  <dc:creator>EMarkin</dc:creator>
  <dc:description/>
  <dc:language>en-US</dc:language>
  <cp:lastModifiedBy>adm15-01</cp:lastModifiedBy>
  <dcterms:modified xsi:type="dcterms:W3CDTF">2020-03-2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050027:15124, расположенного по адресу: Пермский край, Пермский район, Сылвенское с/п, п. Сылва, ул. Большевистская</vt:lpwstr>
  </property>
  <property fmtid="{D5CDD505-2E9C-101B-9397-08002B2CF9AE}" pid="3" name="r_object_id">
    <vt:lpwstr>09000001a6b6db1e</vt:lpwstr>
  </property>
  <property fmtid="{D5CDD505-2E9C-101B-9397-08002B2CF9AE}" pid="4" name="r_version_label">
    <vt:lpwstr>1.3</vt:lpwstr>
  </property>
  <property fmtid="{D5CDD505-2E9C-101B-9397-08002B2CF9AE}" pid="5" name="reg_date">
    <vt:lpwstr>25.03.2020</vt:lpwstr>
  </property>
  <property fmtid="{D5CDD505-2E9C-101B-9397-08002B2CF9AE}" pid="6" name="reg_number">
    <vt:lpwstr>186</vt:lpwstr>
  </property>
  <property fmtid="{D5CDD505-2E9C-101B-9397-08002B2CF9AE}" pid="7" name="sign_flag">
    <vt:lpwstr>Подписан ЭЦП</vt:lpwstr>
  </property>
</Properties>
</file>